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O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3/4 Digital Wizar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game is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OOBZ. A simple game involving forward thinking,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to get a set number of various coloured ball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house within the allotted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ll is launched at a set time from a launcher and travels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 indefinitely.There can be more than one launcher on a level,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 will need adusting to some degree.This is where you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ertain places on the board there are ,what are called,ROT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se with the mouse will rotate them 90 degrees.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will rotate clockwise while the Right mouse button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alls on screen at once depends upon what leve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the difficul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on level 1 on 'Beginner' then you will start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If you start on 'Standard' or 'Expert' then you will have six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ten balls can be on-screen at once,(but this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41-50 on 'Expert'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standard balls and three special bal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- These are the standard balls.These must be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  into their respective house.If you get a b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  the correct house,the number of ball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   decreases by one (as indicated on the inf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'LEFT' ).Get the LEFT total to zer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get the ball in the wrong coloured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time will decrease by thir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 - This ball can be guided into any hous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as a good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   - Guiding this ball into any house will have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effec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Add 30 seconds to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Deduct 30 seconds from your time.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 seconds to spare.If you don't, it'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Reduce the number of balls left to get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Increase the number of balls required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Reverse the rotater direction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s.If anything major happen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 ball home or a bad ball home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you can see, some of the effects are goo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are not quite as welcome.Whether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sk the choice or play saf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  - ( Multi-player game only ).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Y ball ( apart from choice 5 ) but with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.It will affect a random play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 is to happen to the current player,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ake place immediately.If it is to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player,it will take effect when they nex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g) Player 1 gets a message say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PLAYER 2 MINUS 30 SECOND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player 2 starts their go,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lost 30 seconds before they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houses which match the standard ball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good ball home has a dramatic effect on the house.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ANDOM COLOUR !! So you will need to rethink y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UNCHER is where the ball is launched into the playfield.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four launchers can be on the playfield.If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,it makes the game much easier,but more often than no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rotaters is the only way you can alter the pathway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s home.The problem with doing this is it will disrupt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UMPER is a special tile where you can safely dump a ball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BUT this comes at a price.If you dump too many you wi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or a time.During this time you cannot mak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.The amount of balls you can dump depends on which leve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You can dump up to 100 on level 1 while you can only dump 2 on level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HA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UR CHANGER is a special tile which will alter the colou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which travels through it.If it is a standard ball it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our in the sequence (ie. RED-GREEN-BLUE-YELLOW).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all,it will change to a random colour in the sequence (i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standard b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LDER is another special tile.If a ball runs onto an empty 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ay there until you click on it.It is there to provid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space for a ball.If a ball runs onto an already occupied HOLD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rebound back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iles deflect a ball in a random direction.They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but can sometimes come in use.You can recognise these by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4-directional arrow on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are just dead-ends which spring the ball back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thways have more than one entry,but the ball will alway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direction of the arrow on top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p' -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st i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Esc'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r'   -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Help' - Remove all balls (costs you 1 min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- (activated on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o' - Call Options Screen then start game.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Shifts &amp; 'Esc'-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a successfully completed level,you are given a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bonus is depends up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eith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points for every second left on the clock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% of the time remaining carried on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F THESE BONUSES ARE THEN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YOUR DIFFICULT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. You get 10 points for 'Beginn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 points for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points for 'Expe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start,you get the points but every 5 levels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decide your bonus type.This bonus type will appl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playfield is the INFO PANEL.From left to r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layer (1UP,2UP,3UP,4UP)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Remaining in Minutes &amp;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alls required to comple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ur of the ball to be launch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is is the MESSAGE BAR - This is used to tell the player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'O'  or the right mouse button from the title scree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'Options Screen'.From here you can select the Number of Players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,Start at level one or enter password, and the difficulty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Beginner','Standard' or 'Exp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ny selection simply use the Up &amp; Down cursor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move the double white lines up and down to highligh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.Use 'Return' or any mouse button to alter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lines back to 'START' to begi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ssword system exists to save playing through the firs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The new password is displayed after 5 levels.To enter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O' or RMB from the title screen and set the centr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SSWORD' (at the beginning it is set to 'LEVEL 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IT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not as you would think.As each player only has one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Snoozeville if each player had to play until Game Over.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attempts each level in turn.Once all players have 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nt level,it's onto the next level until all players ar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eginner' - The easiest setting has two balls less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uns at slow speed.This allows you to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.Your time is also 40% more than 'Expe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andard' - The medium setting plays at slow speed but has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lls than 'Beginner'.So you start with six b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posed to four.Your time is also 20% more than 'Expe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ert' - The game plays at fast speed.You get the sa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lls as 'Standard' but you get no extra ti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vel editor is also provided (aren't I generous ?)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your own levels or alter the in-gam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editor,simply call up the password entry scree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as 'EDITOR'.A message will appear and you will be plun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evel Edi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t the bottom are quite obvious,but for those runn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old grey matter' they are listed 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BANK - Loads a file of levels from disk.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alled 'T_Levels.Tbz' so don't start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s of files.Similarly, don't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file type into the Editor a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BANK - Saves the levels as they ar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as 'T_Levels.Tbz'.If this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, you will be given the chance of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or canc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LEVEL - Resets the current level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LEVEL - Opens a window asking you for a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anything other than 1-50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lected level as it is.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as a crude form of 'Undo'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any level other than the curren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one is stored in memory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 current level,it will delete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until the last time you stored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using the right mouse button, you ca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the levels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LEVEL - This will enter the level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ILE - This will bring up a screen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les.Simply point to the required t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it.Pressing 'Esc'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.You can also call this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'SPACE'.You can't se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les at once.Pressing the 'up' &amp; 'down'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s will shift the tiles up and down.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les at the bottom are for future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moment are treated as normal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a description of a tile, simp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'HELP' and click on the tile.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and the tile while be explained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on 'GO' to return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- Select the number of balls required for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- Select the time limit for the level in seconds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from 100 (1 min 40 secs) to 420 (7 mins).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me used by the 'Expert'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- Cycles the colour of the tiles. The colou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- Gives you the option of returning to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ing the levels you hav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te the current tile down, simply click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Clicking with the right mouse button will place a blank til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your wonderful levels next time you load,simp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 Screen' and press 'L'.You only need to do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ING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'TOOBZ' write and tell me as I am thinking of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 with more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like it,still write and tell me why (but tell me nic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,new tiles,bugs,etc would also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Du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El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4 9Q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